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квалификации сотрудников  ООО «Стоматология»</w:t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2977"/>
        <w:gridCol w:w="3260"/>
        <w:gridCol w:w="4708"/>
      </w:tblGrid>
      <w:tr>
        <w:trPr>
          <w:trHeight w:val="9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услуг по специальностя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вра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плом об  образова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, дата вы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, дата выдач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рач-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 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В № 140818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д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дравоохран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здоровь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0142240583674 до 06.04.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0142240094951 до 30.03.2020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422402055551    до 30.04.2021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 0142240095389  до 10.02.201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стоматолог-терапевт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 детский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sz w:val="20"/>
                <w:szCs w:val="20"/>
              </w:rPr>
              <w:t>Стоматолог  ортопед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 хирур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зы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 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м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С № 0412914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6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 д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 хирургическа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42240004485  до 10.06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42240094954  до 30.03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42240456949  до 21.12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422402059977    до 27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стоматолог-терапевт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 детский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7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фи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В № 140854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 детска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42240093404 до 21.12.201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0142240094960 до 30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 - 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г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В № 570825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01422411730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25.05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42240456365  до 20.05.2020г.</w:t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ерд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м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№ 927297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хирур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0142241090325 до 07.11.2020г.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>
                <w:sz w:val="20"/>
                <w:szCs w:val="20"/>
              </w:rPr>
              <w:t>Врач-стоматолог-терапевт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4224 0382686     20.06.2014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 д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бщей практи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0142240583820   до 30.04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42240455957   до 01.07.2020г.</w:t>
            </w:r>
          </w:p>
        </w:tc>
      </w:tr>
      <w:tr>
        <w:trPr>
          <w:trHeight w:val="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д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кина Ларис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В № 140817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донтическа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 324 до 07.05.2018г.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xandr</dc:creator>
  <dc:description/>
  <cp:keywords/>
  <dc:language>en-US</dc:language>
  <cp:lastModifiedBy>1</cp:lastModifiedBy>
  <cp:lastPrinted>2018-01-17T09:27:00Z</cp:lastPrinted>
  <dcterms:modified xsi:type="dcterms:W3CDTF">2018-02-21T10:26:00Z</dcterms:modified>
  <cp:revision>16</cp:revision>
  <dc:subject/>
  <dc:title>График работы врачей «ВАШ СТОМАТОЛОГ»</dc:title>
</cp:coreProperties>
</file>