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b/>
          <w:b/>
          <w:sz w:val="16"/>
          <w:szCs w:val="16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8109" w:leader="none"/>
          <w:tab w:val="left" w:pos="145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квалификации сотрудников  ООО «Стоматология»</w:t>
      </w:r>
    </w:p>
    <w:p>
      <w:pPr>
        <w:pStyle w:val="Normal"/>
        <w:tabs>
          <w:tab w:val="clear" w:pos="708"/>
          <w:tab w:val="center" w:pos="8109" w:leader="none"/>
          <w:tab w:val="left" w:pos="145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261"/>
        <w:gridCol w:w="3260"/>
        <w:gridCol w:w="38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 и услуг по специальностя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врач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иплом об  образова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, дата вы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ртифика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, дата выдачи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вицкая И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. областной мед.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№ 5520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стом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0842080013338  Действителен до 14.06.2022г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скина Е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. областной мед.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2462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стом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тификат А №35461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08.05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2.1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7г.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кина Е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. областной мед.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 133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9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стом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№ 0842080013332 Действителен до 14.06.2022г.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а Т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. областной мед.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512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9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стом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обращения с мед отходам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№ 0842080013315 Действителен до 14.06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К-С 1340 от 18.02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1:00Z</dcterms:created>
  <dc:creator>xandr</dc:creator>
  <dc:description/>
  <cp:keywords/>
  <dc:language>en-US</dc:language>
  <cp:lastModifiedBy>1</cp:lastModifiedBy>
  <cp:lastPrinted>2016-01-18T12:27:00Z</cp:lastPrinted>
  <dcterms:modified xsi:type="dcterms:W3CDTF">2018-01-17T02:43:00Z</dcterms:modified>
  <cp:revision>9</cp:revision>
  <dc:subject/>
  <dc:title>График работы врачей «ВАШ СТОМАТОЛОГ»</dc:title>
</cp:coreProperties>
</file>